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0" cy="4457700"/>
                <wp:effectExtent l="76835" t="5080" r="5080" b="508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57880"/>
                          <a:chOff x="0" y="0"/>
                          <a:chExt cx="6858000" cy="4457880"/>
                        </a:xfrm>
                      </wpg:grpSpPr>
                      <wps:wsp>
                        <wps:cNvSpPr/>
                        <wps:spPr>
                          <a:xfrm>
                            <a:off x="662940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鼠疫布氏菌病预防控制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953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20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57168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鼠疫微生物研究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88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99072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4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个内设管理科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278440"/>
                            <a:ext cx="57168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鼠疫流行病研究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78440"/>
                            <a:ext cx="57168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情　报　资　料　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278440"/>
                            <a:ext cx="57168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国地方病防治杂志编辑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78440"/>
                            <a:ext cx="57168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布　病　研　究　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278440"/>
                            <a:ext cx="57168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　　属　　医　　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81pt;margin-top:7.8pt;width:540.05pt;height:351pt" coordorigin="1620,156" coordsize="10801,7020">
                <v:line id="shape_0" from="12060,3120" to="12060,3743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156;width:43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鼠疫布氏菌病预防控制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936" to="7020,3119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120" to="12059,3120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120" to="4140,3743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3744;width:899;height:34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鼠疫微生物研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2028" to="8279,2028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1;top:1716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4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个内设管理科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1,3120" to="8281,3743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120" to="1980,3743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3744;width:899;height:34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鼠疫流行病研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744;width:899;height:34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情　报　资　料　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1;top:3744;width:899;height:34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国地方病防治杂志编辑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744;width:899;height:34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布　病　研　究　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120" to="5940,3743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1;top:3744;width:899;height:34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　　属　　医　　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1,3120" to="10081,3743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0:30:00Z</dcterms:created>
  <dc:creator>王晓锋</dc:creator>
  <dc:description/>
  <dc:language>en-US</dc:language>
  <cp:lastModifiedBy>郑环</cp:lastModifiedBy>
  <dcterms:modified xsi:type="dcterms:W3CDTF">2022-05-16T02:28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2DACE3E0423B90C570036E2970FB</vt:lpwstr>
  </property>
  <property fmtid="{D5CDD505-2E9C-101B-9397-08002B2CF9AE}" pid="3" name="KSOProductBuildVer">
    <vt:lpwstr>2052-11.1.0.11636</vt:lpwstr>
  </property>
</Properties>
</file>