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96240</wp:posOffset>
                </wp:positionV>
                <wp:extent cx="6705600" cy="3962400"/>
                <wp:effectExtent l="76835" t="5080" r="5080" b="508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962520"/>
                          <a:chOff x="0" y="0"/>
                          <a:chExt cx="6705720" cy="3962520"/>
                        </a:xfrm>
                      </wpg:grpSpPr>
                      <wps:wsp>
                        <wps:cNvSpPr/>
                        <wps:spPr>
                          <a:xfrm>
                            <a:off x="647712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精　神　卫　生　中　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495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85080"/>
                            <a:ext cx="62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53352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中　心　办　公　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981080"/>
                            <a:ext cx="53352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　策　信　息　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1981080"/>
                            <a:ext cx="53352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　急　处　理　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981080"/>
                            <a:ext cx="53352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　作　交　流　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981080"/>
                            <a:ext cx="53352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培　训　指　导　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1981080"/>
                            <a:ext cx="53352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研　究　开　发　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1981080"/>
                            <a:ext cx="53352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健康教育与健康促进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84pt;margin-top:31.2pt;width:528pt;height:312pt" coordorigin="1680,624" coordsize="10560,6240">
                <v:line id="shape_0" from="11880,3120" to="11880,3743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624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精　神　卫　生　中　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404" to="7020,3119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20" to="11879,312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20" to="3780,374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0;top:3744;width:839;height:31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中　心　办　公　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3120" to="10260,3743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20" to="1980,3743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744;width:839;height:31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　策　信　息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744;width:839;height:31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　急　处　理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0;top:3744;width:839;height:31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　作　交　流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744;width:839;height:31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培　训　指　导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120" to="8640,3743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3744;width:839;height:31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研　究　开　发　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3120" to="5400,3743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744;width:839;height:31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健康教育与健康促进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3120" to="7020,3743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2:18:00Z</dcterms:created>
  <dc:creator>wxf</dc:creator>
  <dc:description/>
  <dc:language>en-US</dc:language>
  <cp:lastModifiedBy>郑环</cp:lastModifiedBy>
  <dcterms:modified xsi:type="dcterms:W3CDTF">2022-05-16T02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888145C84361994FD3B4312E96AA</vt:lpwstr>
  </property>
  <property fmtid="{D5CDD505-2E9C-101B-9397-08002B2CF9AE}" pid="3" name="KSOProductBuildVer">
    <vt:lpwstr>2052-11.1.0.11636</vt:lpwstr>
  </property>
</Properties>
</file>