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b/>
          <w:color w:val="000000"/>
          <w:kern w:val="0"/>
          <w:sz w:val="24"/>
        </w:rPr>
        <w:t xml:space="preserve">1   </w:t>
      </w:r>
      <w:r>
        <w:rPr>
          <w:rFonts w:eastAsia="黑体" w:cs="宋体" w:ascii="黑体" w:hAnsi="黑体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省慢性丝虫病患者统计表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432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  月  日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94"/>
        <w:gridCol w:w="1094"/>
        <w:gridCol w:w="1094"/>
        <w:gridCol w:w="1095"/>
        <w:gridCol w:w="1094"/>
        <w:gridCol w:w="1094"/>
        <w:gridCol w:w="1094"/>
        <w:gridCol w:w="1095"/>
        <w:gridCol w:w="1094"/>
        <w:gridCol w:w="1094"/>
        <w:gridCol w:w="1094"/>
        <w:gridCol w:w="10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区（县、乡、村）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年累计已建档慢性丝虫病患者人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当年新建档慢性丝虫病患者人数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累计建档慢性丝虫病患者人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象皮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乳糜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鞘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积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淋巴管（结）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象皮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乳糜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鞘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积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淋巴管（结）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象皮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乳糜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鞘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积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淋巴管（结）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3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每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底前将此表汇总后报中国疾病预防控制中心寄生虫病预防控制所。</w:t>
      </w:r>
    </w:p>
    <w:p>
      <w:pPr>
        <w:pStyle w:val="Normal"/>
        <w:widowControl/>
        <w:spacing w:lineRule="auto" w:line="432" w:before="100" w:after="100"/>
        <w:jc w:val="left"/>
        <w:rPr>
          <w:rFonts w:ascii="&amp;#23435;&amp;#20307;;Times New Roman" w:hAnsi="&amp;#23435;&amp;#20307;;Times New Roman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&amp;#23435;&amp;#20307;;Times New Roman" w:hAnsi="&amp;#23435;&amp;#20307;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慢性丝虫病患者登记表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县（市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乡（镇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村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组 编号 □□□□</w:t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56"/>
        <w:gridCol w:w="684"/>
        <w:gridCol w:w="1010"/>
        <w:gridCol w:w="900"/>
        <w:gridCol w:w="900"/>
        <w:gridCol w:w="1080"/>
        <w:gridCol w:w="1440"/>
        <w:gridCol w:w="610"/>
      </w:tblGrid>
      <w:tr>
        <w:trPr>
          <w:trHeight w:val="2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症状体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末次检出微丝蚴年份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象皮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乳糜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鞘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积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淋巴管（结）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调查人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调查日期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432" w:before="100" w:after="100"/>
        <w:jc w:val="left"/>
        <w:rPr>
          <w:rFonts w:ascii="&amp;#23435;&amp;#20307;;Times New Roman" w:hAnsi="&amp;#23435;&amp;#20307;;Times New Roman" w:cs="宋体"/>
          <w:color w:val="000000"/>
          <w:kern w:val="0"/>
          <w:sz w:val="32"/>
          <w:szCs w:val="32"/>
        </w:rPr>
      </w:pPr>
      <w:r>
        <w:rPr>
          <w:rFonts w:cs="宋体" w:ascii="&amp;#23435;&amp;#20307;;Times New Roman" w:hAnsi="&amp;#23435;&amp;#20307;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4"/>
        </w:rPr>
        <w:t>慢性丝虫病患者个案调查表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编号：□□□□□□       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情况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姓名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性别：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；     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出生年月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住址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县（市、区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乡（镇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村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自然村（组）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职业：工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农民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干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经商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4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5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话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邮编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既往微丝蚴检查情况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未查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查过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记不清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血检日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月       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检查结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阴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阳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记不清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乙胺嗪治疗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0,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,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清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淋巴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结炎发作情况： 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首次发作时间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年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最近发作时间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月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平均发作次数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次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平均病程天数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天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季节：春季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夏季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秋季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冬季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4                 □□□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部位：腹股沟和下肢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腋下和上肢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□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特点： 离心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向心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丹毒样皮炎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高热寒战史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四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淋巴水肿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象皮肿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位：上肢： 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双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                               □</w:t>
      </w:r>
    </w:p>
    <w:p>
      <w:pPr>
        <w:pStyle w:val="Normal"/>
        <w:widowControl/>
        <w:spacing w:lineRule="auto" w:line="432"/>
        <w:ind w:firstLine="9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下肢： 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双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它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乳房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,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生殖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期：（七期法）                                   左□期，右□期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下肢腿围测量：      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cm</w:t>
      </w:r>
    </w:p>
    <w:p>
      <w:pPr>
        <w:pStyle w:val="Normal"/>
        <w:widowControl/>
        <w:spacing w:lineRule="auto" w:line="432"/>
        <w:ind w:firstLine="12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cm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凹陷性水肿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溃疡：    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皮肤：      光滑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粗糙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苔鲜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皮肤增厚：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皮肤皱褶：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患肢畸形：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功能障碍：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乳 糜 尿：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首次发作时间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年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最近发作时间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月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发作频率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次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最长持续时间（天）：                                   □□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诱因：   劳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高脂餐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特点：   有一定规律间歇发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不定期发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尿液外观：   米汤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粉红色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淡血色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排尿困难： 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乳糜试验：   阳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阴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治疗情况：  海群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中草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手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其他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未治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5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鞘膜积液：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最早发现时间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年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月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位：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双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3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鞘膜积液大小：  长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cm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周径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cm                        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压痛：      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透光试验：  阴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0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阳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ind w:firstLine="16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调查人：             调查时间：     年     月    日</w:t>
      </w:r>
      <w:r>
        <w:br w:type="page"/>
      </w:r>
    </w:p>
    <w:p>
      <w:pPr>
        <w:pStyle w:val="Normal"/>
        <w:widowControl/>
        <w:spacing w:lineRule="auto" w:line="432" w:before="100" w:after="100"/>
        <w:jc w:val="left"/>
        <w:rPr>
          <w:rFonts w:ascii="&amp;#23435;&amp;#20307;;Times New Roman" w:hAnsi="&amp;#23435;&amp;#20307;;Times New Roman" w:cs="宋体"/>
          <w:color w:val="000000"/>
          <w:kern w:val="0"/>
          <w:sz w:val="32"/>
          <w:szCs w:val="32"/>
        </w:rPr>
      </w:pPr>
      <w:r>
        <w:rPr>
          <w:rFonts w:cs="宋体" w:ascii="&amp;#23435;&amp;#20307;;Times New Roman" w:hAnsi="&amp;#23435;&amp;#20307;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4   </w:t>
      </w:r>
      <w:r>
        <w:rPr>
          <w:rFonts w:ascii="黑体" w:hAnsi="黑体" w:cs="宋体" w:eastAsia="黑体"/>
          <w:color w:val="000000"/>
          <w:kern w:val="0"/>
          <w:sz w:val="24"/>
        </w:rPr>
        <w:t>淋巴水肿病人随访记录表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县（市）        乡（镇）       村       组           编号 □□□□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0pt" to="494.8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姓名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性别：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                                            </w:t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龄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随访时间：    年  月  日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情况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血压：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mmHg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脉搏：    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体温：    ℃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患肢情况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皮肤粗糙：  否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皮肤苔藓样变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凹陷性水肿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  <w:tab/>
        <w:tab/>
        <w:tab/>
        <w:t xml:space="preserve">      </w:t>
        <w:tab/>
        <w:tab/>
        <w:tab/>
        <w:tab/>
        <w:t xml:space="preserve">  </w:t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溃疡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  <w:tab/>
        <w:tab/>
        <w:tab/>
        <w:tab/>
        <w:tab/>
        <w:tab/>
        <w:t xml:space="preserve">      </w:t>
        <w:tab/>
        <w:tab/>
        <w:t xml:space="preserve">  </w:t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患肢畸形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                          </w:t>
        <w:tab/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淋巴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结炎发作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  <w:tab/>
        <w:tab/>
        <w:tab/>
        <w:tab/>
        <w:tab/>
        <w:tab/>
        <w:t xml:space="preserve">  </w:t>
        <w:tab/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6.1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最近发作时间：   年  月  日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位：（左下肢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右下肢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）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ab/>
        <w:tab/>
        <w:tab/>
        <w:tab/>
        <w:tab/>
        <w:t xml:space="preserve">    </w:t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特点：（离心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向心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ab/>
        <w:tab/>
        <w:tab/>
        <w:tab/>
        <w:tab/>
        <w:tab/>
        <w:t xml:space="preserve">   </w:t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.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高热寒战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</w:t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自我照料情况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天卫生清洗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</w:t>
        <w:tab/>
        <w:tab/>
        <w:tab/>
        <w:tab/>
        <w:tab/>
        <w:tab/>
        <w:t xml:space="preserve">  </w:t>
        <w:tab/>
        <w:tab/>
        <w:tab/>
        <w:tab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药物霜剂防治感染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</w:t>
        <w:tab/>
        <w:tab/>
        <w:tab/>
        <w:tab/>
        <w:tab/>
        <w:t xml:space="preserve">  </w:t>
        <w:tab/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患肢抬高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  <w:tab/>
        <w:tab/>
        <w:tab/>
        <w:tab/>
        <w:tab/>
        <w:tab/>
        <w:tab/>
        <w:t xml:space="preserve">  </w:t>
        <w:tab/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适当患肢锻炼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  <w:tab/>
        <w:tab/>
        <w:tab/>
        <w:tab/>
        <w:tab/>
        <w:tab/>
        <w:t xml:space="preserve">  </w:t>
        <w:tab/>
        <w:tab/>
        <w:tab/>
        <w:tab/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432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随访者签名：          </w:t>
      </w:r>
    </w:p>
    <w:p>
      <w:pPr>
        <w:pStyle w:val="Normal"/>
        <w:widowControl/>
        <w:spacing w:lineRule="auto" w:line="432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随访日期：    年  月  日</w:t>
      </w:r>
      <w:r>
        <w:br w:type="page"/>
      </w:r>
    </w:p>
    <w:p>
      <w:pPr>
        <w:pStyle w:val="Normal"/>
        <w:widowControl/>
        <w:spacing w:lineRule="auto" w:line="432" w:before="100" w:after="100"/>
        <w:jc w:val="left"/>
        <w:rPr>
          <w:rFonts w:ascii="&amp;#23435;&amp;#20307;;Times New Roman" w:hAnsi="&amp;#23435;&amp;#20307;;Times New Roman" w:cs="宋体"/>
          <w:color w:val="000000"/>
          <w:kern w:val="0"/>
          <w:sz w:val="32"/>
          <w:szCs w:val="32"/>
        </w:rPr>
      </w:pPr>
      <w:r>
        <w:rPr>
          <w:rFonts w:cs="宋体" w:ascii="&amp;#23435;&amp;#20307;;Times New Roman" w:hAnsi="&amp;#23435;&amp;#20307;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表</w:t>
      </w:r>
      <w:r>
        <w:rPr>
          <w:rFonts w:eastAsia="黑体" w:cs="宋体" w:ascii="黑体" w:hAnsi="黑体"/>
          <w:color w:val="000000"/>
          <w:kern w:val="0"/>
          <w:sz w:val="24"/>
        </w:rPr>
        <w:t xml:space="preserve">5   </w:t>
      </w:r>
      <w:r>
        <w:rPr>
          <w:rFonts w:ascii="黑体" w:hAnsi="黑体" w:cs="宋体" w:eastAsia="黑体"/>
          <w:color w:val="000000"/>
          <w:kern w:val="0"/>
          <w:sz w:val="24"/>
        </w:rPr>
        <w:t>乳糜尿病人随访记录表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720</wp:posOffset>
                </wp:positionH>
                <wp:positionV relativeFrom="paragraph">
                  <wp:posOffset>241300</wp:posOffset>
                </wp:positionV>
                <wp:extent cx="5029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9pt" to="489.55pt,19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县（市）        乡（镇）       村       组           编号 □□□□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姓名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性别：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                 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龄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随访时间：    年  月  日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情况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血压：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mmHg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脉搏：    次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体温：    ℃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二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患者发病情况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 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内有无发作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</w:t>
        <w:tab/>
        <w:tab/>
        <w:tab/>
        <w:tab/>
        <w:tab/>
        <w:t xml:space="preserve"> </w:t>
        <w:tab/>
        <w:t xml:space="preserve">  </w:t>
        <w:tab/>
        <w:t xml:space="preserve">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特点： 有一定规律间歇发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不定期发作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2          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持续时间：一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个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半年以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3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最近发作时间      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__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__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日                                   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发作诱因： 劳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高脂餐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他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3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□□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尿液外观： 米汤样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粉红色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淡血色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3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□□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7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排尿困难：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8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乳糜试验：阴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阳性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9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治疗情况： 海群生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草药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其他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3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未治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4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□□□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自我照料情况：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低脂高蛋白饮食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                     </w:t>
        <w:tab/>
        <w:tab/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每日饮水量：</w:t>
      </w:r>
    </w:p>
    <w:p>
      <w:pPr>
        <w:pStyle w:val="Normal"/>
        <w:widowControl/>
        <w:spacing w:lineRule="auto" w:line="432"/>
        <w:ind w:left="8640" w:hanging="86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0m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以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1  200ml-500ml=2  500ml-1000ml=3 1000ml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以上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4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劳作情况：一般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疲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2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过度疲劳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3            </w:t>
        <w:tab/>
        <w:tab/>
        <w:tab/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登高和剧烈运动：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=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 有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=1                            </w:t>
        <w:tab/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  □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随访者签名：           </w:t>
      </w:r>
    </w:p>
    <w:p>
      <w:pPr>
        <w:pStyle w:val="Normal"/>
        <w:widowControl/>
        <w:spacing w:lineRule="auto" w:line="432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随访日期：    年  月  日</w:t>
      </w:r>
    </w:p>
    <w:p>
      <w:pPr>
        <w:pStyle w:val="Normal"/>
        <w:widowControl/>
        <w:spacing w:lineRule="auto" w:line="432"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&amp;#23435">
    <w:altName w:val="&amp;#20307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1:48:00Z</dcterms:created>
  <dc:creator>liuyi</dc:creator>
  <dc:description/>
  <dc:language>en-US</dc:language>
  <cp:lastModifiedBy>一</cp:lastModifiedBy>
  <dcterms:modified xsi:type="dcterms:W3CDTF">2024-10-25T02:01:18Z</dcterms:modified>
  <cp:revision>4</cp:revision>
  <dc:subject/>
  <dc:title>慢性丝虫病患者关怀照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302D04414F34865297540E38F14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