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中国现场流行病学培训项目第十六期学员录取名单</w:t>
      </w:r>
    </w:p>
    <w:p>
      <w:pPr>
        <w:pStyle w:val="Normal"/>
        <w:jc w:val="center"/>
        <w:rPr/>
      </w:pPr>
      <w:r>
        <w:rPr/>
        <w:t>（按姓氏排序）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5"/>
        <w:gridCol w:w="3685"/>
      </w:tblGrid>
      <w:tr>
        <w:trPr>
          <w:tblHeader w:val="true"/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部门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段凯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南省寄生虫病防治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疟疾防制科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范家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贵州省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艾滋病性病皮肤病防治研究所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范相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西壮族自治区贺州市疾控中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慢性病防治科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冯绮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江门市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染病预防控制科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嘉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鼠布基地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耿梦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染病处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继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寄生虫病所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光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省襄阳市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艾滋病性病防制科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贵州省黔东南州疾控中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教育所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锦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苏省扬州市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病防治科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亚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军区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疾病监控科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甲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东省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疫预防管理所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剑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苏省寄生虫病防治研究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丝蠕虫病室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铁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东省济南市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疫预防所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省孝感市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染病防治所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齐颜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川省阿坝州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慢性病防治研究所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尚国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海省海西州疾病预防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保健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方病防治科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疾控中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妇幼中心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若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省阜阳市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急性传染病控制科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田克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省荆州市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血吸虫病预防控制所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川省成都市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养与食品安全科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卫沛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天津市武清区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染病预防控制科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翁熹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吉林省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染病预防控制所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晓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省武汉市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环境健康与食品安全所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延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贵州省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慢性病防治研究所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苏省扬州市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慢性传染病防制科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省宣城市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卫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急办公室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义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东省枣庄市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慢性病防治门诊部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急中心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梦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东省济南市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染病与地方病防治研究所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染病所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红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省咸宁市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荣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西壮族自治区疾控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教育与传媒科</w:t>
            </w:r>
          </w:p>
        </w:tc>
      </w:tr>
    </w:tbl>
    <w:p>
      <w:pPr>
        <w:pStyle w:val="Normal"/>
        <w:spacing w:lineRule="auto" w:line="3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43:00Z</dcterms:created>
  <dc:creator>张亚利</dc:creator>
  <dc:description/>
  <dc:language>en-US</dc:language>
  <cp:lastModifiedBy>张亚利</cp:lastModifiedBy>
  <dcterms:modified xsi:type="dcterms:W3CDTF">2017-02-24T00:46:00Z</dcterms:modified>
  <cp:revision>1</cp:revision>
  <dc:subject/>
  <dc:title/>
</cp:coreProperties>
</file>