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西部地区现场流行病学培训项目第三期学员录取名单</w:t>
      </w:r>
    </w:p>
    <w:p>
      <w:pPr>
        <w:pStyle w:val="Normal"/>
        <w:spacing w:lineRule="auto" w:line="300"/>
        <w:jc w:val="center"/>
        <w:rPr/>
      </w:pPr>
      <w:r>
        <w:rPr/>
        <w:t>（按学员单位排序）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685"/>
        <w:gridCol w:w="3685"/>
      </w:tblGrid>
      <w:tr>
        <w:trPr>
          <w:tblHeader w:val="true"/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建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自治区综合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卫生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  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自治区综合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预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控制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黎  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壮族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疫规划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雪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壮族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安全风险监测与评价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鹏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sz w:val="24"/>
              </w:rPr>
              <w:t>海南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预防控制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润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sz w:val="24"/>
              </w:rPr>
              <w:t>四川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卫生信息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永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绵阳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流行病预防控制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晓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甘孜州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疾控三科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庆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疫规划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怡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庆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卫生与安全监测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省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疾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控制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急办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贺林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省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卫生监测评价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南省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疫情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突发公共卫生事件处置中心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丽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南省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病艾滋病防制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玛赤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生检验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白旺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预防控制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仁卓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办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索朗德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教育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杨国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病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麻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防治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陕西省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慢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传染性疾病预防控制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陕西省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疫规划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肃省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疫规划科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进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肃省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突发公共卫生事件与应急处理办公室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小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海省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管理部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小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海省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慢性非传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病预防控制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月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海省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预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控制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  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回族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病防制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路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回族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疾病预防控制所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  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维吾尔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核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麻风病防治中心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  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维吾尔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卫生科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郜振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维吾尔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防治科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娜尔克孜﹒阿布扎力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维吾尔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艾滋病防治中心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有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维吾尔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卫生科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小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维吾尔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放射卫生与放射病防护科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翟啸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维吾尔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寄生虫病防治科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祝宇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维吾尔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方病防治科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米莎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生产建设兵团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疫规划科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布合力其﹒阿布来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喀什地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疫规划科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尔木拉提﹒吐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喀什地区结核病防治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病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23:00Z</dcterms:created>
  <dc:creator>张亚利</dc:creator>
  <dc:description/>
  <cp:keywords/>
  <dc:language>en-US</dc:language>
  <cp:lastModifiedBy>张亚利</cp:lastModifiedBy>
  <dcterms:modified xsi:type="dcterms:W3CDTF">2018-02-07T02:24:00Z</dcterms:modified>
  <cp:revision>1</cp:revision>
  <dc:subject/>
  <dc:title/>
</cp:coreProperties>
</file>