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介 绍 信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疾病预防控制中心研究生院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兹有我校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专业硕士研究生（学制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年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同学报名参加你单位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年博士研究生入学考试。该生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非定向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定向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委培）硕士研究生，预计将于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月毕业，请准予其报考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非定向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定向）博士研究生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望予接洽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3958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校（学院）学生管理部门盖章</w:t>
      </w:r>
    </w:p>
    <w:p>
      <w:pPr>
        <w:pStyle w:val="Normal"/>
        <w:ind w:left="3958" w:hanging="0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ind w:left="3958" w:firstLine="14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0:00Z</dcterms:created>
  <dc:creator>MC SYSTEM</dc:creator>
  <dc:description/>
  <dc:language>en-US</dc:language>
  <cp:lastModifiedBy>et</cp:lastModifiedBy>
  <cp:lastPrinted>2007-10-16T15:24:00Z</cp:lastPrinted>
  <dcterms:modified xsi:type="dcterms:W3CDTF">2017-10-27T01:30:18Z</dcterms:modified>
  <cp:revision>12</cp:revision>
  <dc:subject/>
  <dc:title>介 绍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