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国疾病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硕士研究生招生复试调剂申请书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中国疾病预防控制中心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所、中心）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sz w:val="24"/>
        </w:rPr>
        <w:t>我参加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sz w:val="24"/>
        </w:rPr>
        <w:t>年全国硕士研究生入学统一考试，初试成绩已达到国家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分数线。因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，现自愿申请参加你校调剂复试，同意调取我的研究生报考材料。本人保证所提供信息完全属实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如有虚假，愿对此承担一切后果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9"/>
        <w:gridCol w:w="1578"/>
        <w:gridCol w:w="286"/>
        <w:gridCol w:w="1694"/>
        <w:gridCol w:w="2126"/>
        <w:gridCol w:w="783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志愿报考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志愿报考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调剂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调剂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：           固定电话：         电子邮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如果因考生所留电话无法接通造成后果由考生自负）</w:t>
            </w:r>
          </w:p>
        </w:tc>
      </w:tr>
      <w:tr>
        <w:trPr>
          <w:trHeight w:val="76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上述专业已满，是否服从调剂到其它专业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           □ 否</w:t>
            </w:r>
          </w:p>
        </w:tc>
      </w:tr>
      <w:tr>
        <w:trPr>
          <w:trHeight w:val="15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学历类别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普通全日制（其中包含应届本科毕业生）</w:t>
            </w:r>
            <w:r>
              <w:rPr>
                <w:rFonts w:eastAsia="仿宋" w:cs="仿宋" w:ascii="仿宋" w:hAnsi="仿宋"/>
                <w:sz w:val="24"/>
              </w:rPr>
              <w:t>; □2.</w:t>
            </w:r>
            <w:r>
              <w:rPr>
                <w:rFonts w:ascii="仿宋" w:hAnsi="仿宋" w:cs="仿宋" w:eastAsia="仿宋"/>
                <w:sz w:val="24"/>
              </w:rPr>
              <w:t>全日制专升本；□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人教育（成人脱产、业余、夜大学、函授、电视教育，含成人应届本科毕业生）；□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自学考试；□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网络教育；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获境外学历或学位证书；□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7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科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科目三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自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无此科，不需填写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在符合自身情况选项前“□”中打“√”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目三、四如是综合科目，请注明包括哪几部分：</w:t>
      </w:r>
    </w:p>
    <w:p>
      <w:pPr>
        <w:pStyle w:val="Normal"/>
        <w:snapToGrid w:val="false"/>
        <w:spacing w:lineRule="exact" w:line="320"/>
        <w:ind w:firstLine="480"/>
        <w:jc w:val="righ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jc w:val="right"/>
        <w:rPr/>
      </w:pPr>
      <w:r>
        <w:rPr>
          <w:rFonts w:ascii="仿宋" w:hAnsi="仿宋" w:cs="仿宋" w:eastAsia="仿宋"/>
          <w:sz w:val="24"/>
        </w:rPr>
        <w:t>申请人（亲笔签名）：</w:t>
      </w:r>
      <w:r>
        <w:rPr>
          <w:rFonts w:ascii="仿宋" w:hAnsi="仿宋" w:cs="仿宋" w:eastAsia="仿宋"/>
          <w:sz w:val="32"/>
          <w:szCs w:val="22"/>
          <w:lang w:val="en-US" w:eastAsia="en-US"/>
        </w:rPr>
        <w:drawing>
          <wp:inline distT="0" distB="0" distL="0" distR="0">
            <wp:extent cx="2345055" cy="2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87" r="-2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50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right="560" w:firstLine="50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研招网填报调剂信息后，请按照我中心调剂复试有关要求提交材料，信封上请注明“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调剂申请材料”。将上述材料邮寄到申请调剂所（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3:00Z</dcterms:created>
  <dc:creator>MC SYSTEM</dc:creator>
  <dc:description/>
  <cp:keywords/>
  <dc:language>en-US</dc:language>
  <cp:lastModifiedBy>邓晋琦</cp:lastModifiedBy>
  <cp:lastPrinted>2010-07-02T08:35:00Z</cp:lastPrinted>
  <dcterms:modified xsi:type="dcterms:W3CDTF">2019-03-22T01:23:00Z</dcterms:modified>
  <cp:revision>4</cp:revision>
  <dc:subject/>
  <dc:title>中 国 疾 病 预 防 控 制 中 心</dc:title>
</cp:coreProperties>
</file>