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right="840" w:hanging="0"/>
        <w:jc w:val="center"/>
        <w:rPr/>
      </w:pPr>
      <w:r>
        <w:rPr/>
        <w:t>中国疾控中心</w:t>
      </w:r>
      <w:r>
        <w:rPr/>
        <w:t>2019</w:t>
      </w:r>
      <w:r>
        <w:rPr/>
        <w:t>年硕士生拟录取名单（统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74"/>
        <w:gridCol w:w="1271"/>
        <w:gridCol w:w="2670"/>
        <w:gridCol w:w="1268"/>
        <w:gridCol w:w="1969"/>
        <w:gridCol w:w="917"/>
        <w:gridCol w:w="917"/>
        <w:gridCol w:w="742"/>
        <w:gridCol w:w="1268"/>
        <w:gridCol w:w="917"/>
        <w:gridCol w:w="567"/>
      </w:tblGrid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录取院系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录取专业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初试成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复试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总成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录取学习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录取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苏玉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402002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耿淑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20019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1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杨子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050026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杨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140008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雷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610910042039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高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01900893038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刘才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87900011070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齐兆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335900092119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唐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610910042038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荣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22951090465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宋子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248912191842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姬超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59941114018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赵赛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86930502392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610910532000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向祥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1250001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胡倩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87900013788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翟亚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59941115005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黄富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87900013201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马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246921001902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孟彤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01900893008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25937160296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宋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86930502388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汤德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558958012101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文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286964011900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中心机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卢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8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赵嘉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020005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吴畏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2170015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韩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40020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梁普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51190032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秀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140025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伦辛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070007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周欣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22040013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610910532032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传染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周杨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51180032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胡月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25914030127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286914030601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朱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01900893037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夏百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2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高用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2110005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袁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4010016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林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2020028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国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25961450376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段晓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4030010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江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533943100444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胡停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558951012054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赵鹤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25941140310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毒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孙叶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2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魏子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62050034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高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4240018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石天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80023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衍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5330012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7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强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2002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春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10019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崔延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80028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梅仲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2121900000554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施丹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247900000227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陈慧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5994111400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寄生虫病预防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2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刘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62050034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7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朱禹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2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4030011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郑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400028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韩晴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1250002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杜欢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4020030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韶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61450033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梁译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90024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徐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01900893042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晓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59941114010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韩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4030016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性病艾滋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孟诗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23180014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慢性非传染性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菲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21070012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慢性非传染性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姜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4200030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慢性非传染性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赵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1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慢性非传染性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周小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384921340119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慢性非传染性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徐婷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2220015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慢性非传染性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何凤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2140005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慢性非传染性疾病预防控制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魏潇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4030017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邢新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10019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徐则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23180014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思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060007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10019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高婷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7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关方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23180014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逯晓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7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周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51090031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胡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80023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姚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3100029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胡浩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230009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牛江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1250002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营养与健康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2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宋和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130025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丹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4030017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刘玉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060006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杜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060007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雨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4030017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60021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梦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230009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雒月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025913140112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林永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533943100444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陆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384921340120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环境与健康相关产品安全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周一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80023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雨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3200009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吕佳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51190032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卫生毒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周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90024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卫生毒理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4030010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周玉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2220016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林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4250031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姜紫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60020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樊雪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4110011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会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7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范鹏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62110034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职业卫生与中毒控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900249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辐射防护与核安全医学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何鑫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10019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辐射防护与核安全医学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马丽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10459941114001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辐射防护与核安全医学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东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11250004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辐射防护与核安全医学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赵俏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7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辐射防护与核安全医学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李晓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50020031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农村改水技术指导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张晓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10018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农村改水技术指导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倪昌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4240018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农村改水技术指导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吴嘉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500200316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妇幼保健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晨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370700224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妇幼保健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儿少卫生与妇幼保健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王晨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41370028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妇幼保健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04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儿少卫生与妇幼保健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杨业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 xml:space="preserve">84501961450033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妇幼保健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105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3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eastAsia="等线;微软雅黑" w:cs="宋体;SimSun" w:ascii="等线;微软雅黑" w:hAnsi="等线;微软雅黑"/>
                <w:kern w:val="0"/>
                <w:sz w:val="22"/>
                <w:szCs w:val="22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;SimSun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;SimSun" w:eastAsia="等线;微软雅黑"/>
                <w:kern w:val="0"/>
                <w:sz w:val="22"/>
                <w:szCs w:val="22"/>
              </w:rPr>
              <w:t>调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Arial Unicode MS" w:hAnsi="仿宋_GB2312;Arial Unicode MS" w:eastAsia="仿宋_GB2312;Arial Unicode MS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Arial Unicode MS" w:hAnsi="仿宋_GB2312;Arial Unicode MS" w:eastAsia="仿宋_GB2312;Arial Unicode MS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2">
    <w:name w:val="脚注文本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脚注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21">
    <w:name w:val="页眉 字符2"/>
    <w:qFormat/>
    <w:rPr>
      <w:kern w:val="2"/>
      <w:sz w:val="18"/>
      <w:szCs w:val="18"/>
    </w:rPr>
  </w:style>
  <w:style w:type="character" w:styleId="22">
    <w:name w:val="页脚 字符2"/>
    <w:qFormat/>
    <w:rPr>
      <w:kern w:val="2"/>
      <w:sz w:val="18"/>
      <w:szCs w:val="18"/>
    </w:rPr>
  </w:style>
  <w:style w:type="character" w:styleId="12">
    <w:name w:val="标题 1 字符2"/>
    <w:qFormat/>
    <w:rPr>
      <w:rFonts w:ascii="仿宋_GB2312;Arial Unicode MS" w:hAnsi="仿宋_GB2312;Arial Unicode MS" w:eastAsia="仿宋_GB2312;Arial Unicode MS" w:cs="宋体;SimSun"/>
      <w:b/>
      <w:bCs/>
      <w:kern w:val="2"/>
      <w:sz w:val="44"/>
      <w:szCs w:val="44"/>
    </w:rPr>
  </w:style>
  <w:style w:type="character" w:styleId="221">
    <w:name w:val="标题 2 字符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3">
    <w:name w:val="脚注文本 字符2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3">
    <w:name w:val="日期 Char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11">
    <w:name w:val="标题 1 字符1"/>
    <w:qFormat/>
    <w:rPr>
      <w:rFonts w:ascii="仿宋_GB2312;Arial Unicode MS" w:hAnsi="仿宋_GB2312;Arial Unicode MS" w:eastAsia="仿宋_GB2312;Arial Unicode MS" w:cs="宋体;SimSun"/>
      <w:b/>
      <w:bCs/>
      <w:kern w:val="2"/>
      <w:sz w:val="44"/>
      <w:szCs w:val="44"/>
    </w:rPr>
  </w:style>
  <w:style w:type="character" w:styleId="211">
    <w:name w:val="标题 2 字符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4">
    <w:name w:val="脚注文本 字符1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15">
    <w:name w:val="日期 字符1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character" w:styleId="16">
    <w:name w:val="文档结构图 字符1"/>
    <w:qFormat/>
    <w:rPr>
      <w:kern w:val="2"/>
      <w:sz w:val="21"/>
      <w:szCs w:val="24"/>
      <w:shd w:fill="000080" w:val="clear"/>
    </w:rPr>
  </w:style>
  <w:style w:type="character" w:styleId="17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Arial Unicode MS" w:hAnsi="仿宋_GB2312;Arial Unicode MS" w:eastAsia="仿宋_GB2312;Arial Unicode MS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微软雅黑" w:hAnsi="等线;微软雅黑" w:eastAsia="等线;微软雅黑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" w:hAnsi="仿宋" w:eastAsia="仿宋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3:00Z</dcterms:created>
  <dc:creator>MC SYSTEM</dc:creator>
  <dc:description/>
  <dc:language>en-US</dc:language>
  <cp:lastModifiedBy>邓晋琦</cp:lastModifiedBy>
  <cp:lastPrinted>2010-07-02T08:35:00Z</cp:lastPrinted>
  <dcterms:modified xsi:type="dcterms:W3CDTF">2019-05-13T06:04:00Z</dcterms:modified>
  <cp:revision>3</cp:revision>
  <dc:subject/>
  <dc:title>中 国 疾 病 预 防 控 制 中 心</dc:title>
</cp:coreProperties>
</file>